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THE ACCIDENTAL LIFE</w:t>
      </w:r>
    </w:p>
    <w:p>
      <w:pPr>
        <w:pStyle w:val="NormalWeb"/>
        <w:rPr/>
      </w:pPr>
      <w:r>
        <w:rPr/>
        <w:t>Sometimes the Meaning of a Place Can Only be Met Head On</w:t>
      </w:r>
    </w:p>
    <w:p>
      <w:pPr>
        <w:pStyle w:val="NormalWeb"/>
        <w:rPr/>
      </w:pPr>
      <w:r>
        <w:rPr/>
        <w:t>by Russ Rymer</w:t>
      </w:r>
    </w:p>
    <w:p>
      <w:pPr>
        <w:pStyle w:val="NormalWeb"/>
        <w:rPr>
          <w:sz w:val="20"/>
          <w:szCs w:val="20"/>
        </w:rPr>
      </w:pPr>
      <w:r>
        <w:rPr>
          <w:sz w:val="20"/>
          <w:szCs w:val="20"/>
        </w:rPr>
        <w:t>Los Angeles Magazine 2002</w:t>
      </w:r>
    </w:p>
    <w:p>
      <w:pPr>
        <w:pStyle w:val="NormalWeb"/>
        <w:rPr>
          <w:sz w:val="20"/>
          <w:szCs w:val="20"/>
        </w:rPr>
      </w:pPr>
      <w:r>
        <w:rPr>
          <w:sz w:val="20"/>
          <w:szCs w:val="20"/>
        </w:rPr>
      </w:r>
    </w:p>
    <w:p>
      <w:pPr>
        <w:pStyle w:val="NormalWeb"/>
        <w:rPr/>
      </w:pPr>
      <w:r>
        <w:rPr>
          <w:b/>
        </w:rPr>
        <w:t xml:space="preserve">I KNOW BEFORE I SEE HIM </w:t>
      </w:r>
      <w:r>
        <w:rPr/>
        <w:t xml:space="preserve">that I wish we'd never met. But oh, do I hope to meet him. It's noon on Sunset Boulevard, and I've been catapulted out of what had been an ordinary day, and forgotten my ordinary mission: going to get a haircut. My Volkswagen is perpendicular to traffic and perched at an odd angle, nose up, like a missile set for launch. Inside it, I review what I know. I know I was crossing Sunset from a side street, and that Sunset was blocked by traffic. I remember a woman in a Buick backing up a little, making room for me to squeeze through, that was awfully nice, but when I finally got to the center of the road, what happened? The explosion hit me in the turn lane. </w:t>
      </w:r>
    </w:p>
    <w:p>
      <w:pPr>
        <w:pStyle w:val="NormalWeb"/>
        <w:rPr/>
      </w:pPr>
      <w:r>
        <w:rPr/>
        <w:t xml:space="preserve">It was loud, whatever it was, and quick as a cannon volley, but now, now that it's jolted me out of the ordinary and I'm alert to everything, I hear nothing. The city's never been so quiet. It waits in pastoral suspension, but for what? I see nothing out of place, except my vehicle's wacky posture: nothing in front of me, nothing to the side. Across the road, office workers crowd the plate glass, staring. I consider the implications and slowly, reluctantly, stick my head out the car window and look down. It's a long way to the pavement, and when I crane forward I see why. My front wheel is planted, like a lion's paw on the rump of a not-quite-fast-enough wildebeest, on the protruding rear fender of a little red motor scooter. It must have zipped in from the left as I quickly checked for traffic to my right. A wave of sickness washes through me; I'm afraid of what I don't see. Looking up, I meet the eyes of the driver of the Buick, the woman who was polite enough to let me through. She seems very near. Her wrist hangs casually over the steering wheel. Her wrist still thinks they are motoring down Sunset and waiting for a light to change, but her eyes are cellophaned with terror. </w:t>
      </w:r>
    </w:p>
    <w:p>
      <w:pPr>
        <w:pStyle w:val="NormalWeb"/>
        <w:rPr/>
      </w:pPr>
      <w:r>
        <w:rPr/>
        <w:t xml:space="preserve">My voice surprises me: deliberate, calm. My voice still thinks we're out to get a haircut. The woman has no voice at all. "Is there ...," I begin. She pumps her head in big looping nods. "... beneath me?" Yes, there is. Just then the silence is shattered by an air horn. Half a block away a trucker opens his door and leans out of his cab. "Don't ... back ... up!" he yells. </w:t>
      </w:r>
    </w:p>
    <w:p>
      <w:pPr>
        <w:pStyle w:val="NormalWeb"/>
        <w:rPr/>
      </w:pPr>
      <w:r>
        <w:rPr/>
        <w:t xml:space="preserve">Would that I could. Would that I could play the tape in reverse and reenter ordinary life, wherein you punch the clock and run the errand and today drifts into tomorrow with no discernible damage, but I can't. Somehow I've stepped through the gauze into that other life, where the land mine of mortality lies in wait for the traveler. So you go out for a haircut and come home a killer. You sit in an immobile car in the middle of Sunset Boulevard and comprehend that the tomb beneath your floorboard also contains the corpse of who you might have been, that the bang you heard was the slamming of the door that, once slammed, never opens, and the centerline has become a line of scrimmage between the innocent you were and the moral fugitive you'll ever after be. And you'd like to say "Can't I just redo the last yard and a half of all of this and make it like it was?" Mother, may I please back up? </w:t>
      </w:r>
    </w:p>
    <w:p>
      <w:pPr>
        <w:pStyle w:val="NormalWeb"/>
        <w:rPr/>
      </w:pPr>
      <w:r>
        <w:rPr/>
        <w:t xml:space="preserve">No, you may not. </w:t>
      </w:r>
    </w:p>
    <w:p>
      <w:pPr>
        <w:pStyle w:val="NormalWeb"/>
        <w:rPr/>
      </w:pPr>
      <w:r>
        <w:rPr/>
        <w:t xml:space="preserve">So I set the parking brake and, as gently as I know how, step out onto the pavement. Before I can stoop down, the noise blessedly begins. The clarion of seraphim might never sound so sweet. </w:t>
      </w:r>
    </w:p>
    <w:p>
      <w:pPr>
        <w:pStyle w:val="NormalWeb"/>
        <w:rPr/>
      </w:pPr>
      <w:r>
        <w:rPr/>
        <w:t xml:space="preserve">"Motherfuckers!" a voice rasps. A clattering ensues, a metal-clanging, asphalt-grinding scramble, and suddenly a jack-in-the-box pops up in front of my hood, a paunchy, overexcited, middle-aged man wearing an askew helmet. He looks ... humorous. "When will you motherfuckers ever stop doing this to me?" he bleats, spinning in circles and slapping at his jacket like it's filled with bees. I'm undaunted by his anger; I've been allowed my cosmic reprieve, and I'm awash in the glow of miracle. I walk around the car, and, seeing that he's evidently all in one piece, I embrace him. The office workers applaud. "Everyone here all right?" someone says. The driver of a passing ambulance has stopped to inquire. "I've got the LAPD on the radio," he says. "They say unless you have injuries they're busy with something else. Do you need help?" </w:t>
      </w:r>
    </w:p>
    <w:p>
      <w:pPr>
        <w:pStyle w:val="NormalWeb"/>
        <w:rPr/>
      </w:pPr>
      <w:r>
        <w:rPr/>
        <w:t xml:space="preserve">"No," replies the man I've both hit and hugged. "I'm all right." Then he explains, inexplicably, "I've found my Prince Charming." </w:t>
      </w:r>
    </w:p>
    <w:p>
      <w:pPr>
        <w:pStyle w:val="NormalWeb"/>
        <w:rPr/>
      </w:pPr>
      <w:r>
        <w:rPr/>
        <w:t xml:space="preserve">Welcome to L.A. </w:t>
      </w:r>
    </w:p>
    <w:p>
      <w:pPr>
        <w:pStyle w:val="NormalWeb"/>
        <w:rPr/>
      </w:pPr>
      <w:r>
        <w:rPr/>
        <w:t xml:space="preserve">THIS IS A STORY ABOUT LOS ANGELES, or at least about the Los Angeles I've known. It's a story about the man under the car and the dog in the middle of the merge and the couch in lanes, about the Sig-Alert on the Orange Crush and the woman in the red dress, if in fact, since I can't be sure, there was anyone in the dress. Actually, as I think about it, it isn't just about L.A.: It could be about anywhere, as my own life demonstrates. This is a story about a system, a method, a way of being that L.A. didn't invent but is out to perfect. </w:t>
      </w:r>
    </w:p>
    <w:p>
      <w:pPr>
        <w:pStyle w:val="NormalWeb"/>
        <w:rPr/>
      </w:pPr>
      <w:r>
        <w:rPr/>
        <w:t xml:space="preserve">This is a story about driving. </w:t>
      </w:r>
    </w:p>
    <w:p>
      <w:pPr>
        <w:pStyle w:val="NormalWeb"/>
        <w:rPr/>
      </w:pPr>
      <w:r>
        <w:rPr/>
        <w:t xml:space="preserve">I have a friend who loves L.A. Well, I know many who love it, but not to a degree this friend would consider sufficient. She loves the city vehemently, and she also loves to drive. To her, driving is a poetic choreography of power and reflex, enhanced even by its tediums and dangers. She loves the open road, but also the headlong race down a crowded freeway, a close-quarters drill whose edgy reading of other drivers and hair-trigger responsiveness she relates to the dizzy careening of a flock of birds. Her joy goes deeper than the sensual; it's a philosophical agape. She argues that L.A. driving is the most successful voluntary communal endeavor ever conceived or practiced by humankind, even with its mishaps. Just consider for a moment those mishaps: Imagine that you could put so many millions, with all their varied physical abilities and personal quirks, all their moods and distractions, in charge of so many tons of lethal machinery and turn them loose on one another at ballistic speed and not end up with an instantaneous junkyard, horizon to horizon. That almost everyone, almost always, gets to where they're going is a testament to democracy, she says. More, it vividly proves the merit of enlightened capitalism, for with only a modicum of loosely enforced oversight the road self-regulates, and the hidden hand of self-interest works to the protection of all, occasional glitches notwithstanding. </w:t>
      </w:r>
    </w:p>
    <w:p>
      <w:pPr>
        <w:pStyle w:val="NormalWeb"/>
        <w:rPr/>
      </w:pPr>
      <w:r>
        <w:rPr/>
        <w:t xml:space="preserve">I buy the argument, and I understand that driving is safer than it's ever been and far, far safer per mile than the mode of travel it replaced, the horse. But still I hate to drive. I've experienced my own glitch or two over the years. I've crunched a few cars, and been crunched. I've been hit on three occasions while riding motorcycles, the last time from behind, with intent, by a redneck in a ramshackle Dodge mad because I gave him the finger when he honked at me to speed up. (He then pulled a wobbly .38 and gave me a lecture at gunpoint about the hazards of riding bikes, while his wife nursed a baby in the seat beside him.) As a teenager I plowed into a Lincoln Continental, putting out its taillight and accordioning the entire front chassis of my father's shiny new Renault a day after he'd canceled his insurance in a tiff with the agent. (The ensuing conversation was scarier than the one with the gun-wielding redneck.) I've also been unlucky enough to be first on the scene when the scenes were fairly gruesome. </w:t>
      </w:r>
    </w:p>
    <w:p>
      <w:pPr>
        <w:pStyle w:val="NormalWeb"/>
        <w:rPr/>
      </w:pPr>
      <w:r>
        <w:rPr/>
        <w:t xml:space="preserve">Despite that long history, and despite my awareness that traffic jams in Atlanta are worse than those here, that drivers in Boston are more insane and those in the Bay Area more pissed off, it took L.A. to sour me on driving. So I think my revulsion goes beyond the sensual. It's a philosophical objection. L.A. has turned the chestnut "It's not the destination but the journey that counts" into a curse. It doesn't matter what you do in Los Angeles--meet a friend, take a hike, eat a meal, listen to a concert--if it's done outside your own home, the doing is dominated by the getting there. The getting there is almost invariably an episode in road rage and close encounter, stirring up an adrenaline cocktail toxic to any endeavor. We're deprived of the continuum of community that exists in denser cities, wherein our official retail interactions with shopkeepers and our intimate relations with friends and family are connected by myriad chance encounters with strangers on the street. The sweetness or bitterness of urban existence is determined by those strangers, whether they are encountered humanely, face to passing pedestrian face, or with hostility through layers of safety glass. Love thy neighbor? Sure, but thou wouldst be a fool to love the neighbor in the neighboring lane, the most benign of whom could kill you with a sneeze. Hard to know if L.A.'s roads are a reflection of the city's take-no-prisoners entrepreneurial zeal or if the business climate reflects the commute. Either way, we live with it, and it shapes our city's character. All well and good for lovers in Paris to sit in the penny chairs in front of the cafe and watch the world walk by even as the world watches them: Their civic and personal romances feed on each other. The message of the rue is "Poor us, lucky us, we're all in this together." Want to witness something pitiful? Go watch some misguided souls attempt the same equation at sidewalk cafes on Vermont Avenue or Rodeo Drive, pressed up against the retail wall by the thundering chariot race of Me v. You. Sensory delight, intellectual contemplation, a hundred things that should walk arm in arm with the civic experience hide from it here instead, because the dominance of driving makes all other life in L.A. parenthetical to the life we lead in traffic. </w:t>
      </w:r>
    </w:p>
    <w:p>
      <w:pPr>
        <w:pStyle w:val="NormalWeb"/>
        <w:rPr/>
      </w:pPr>
      <w:r>
        <w:rPr/>
        <w:t xml:space="preserve">Especially because there seem to be so many for whom traffic is a sport, a test, an activity, a calling, a joy: a life. They are your constant competition, peeling around you, pushing you from behind. If you leave a proper (not to mention legally mandated) distance between you and the guy in front, they rush to fill it. Their constant angling forces driving into an unforgiving quick-reflex exercise, squeezing out any margin for error on the road. Perhaps this provides the Darwinian frisson my friend admires, for truly only the quick and skilled can survive for long undented. What about the old, the slow, the creatively bemused? My neighbor Marie at 90 is sharp and self-sufficient, yet she may be evicted by the city because she can't drive as well as she once did and can't keep up with the tyros. Marie's as native a native as Hollywood could have--her father invented the Moviola and has a star on the boulevard--but the city of her youth was a more languid place, where every Cicero was not required to be Spartacus as well, where Gregor Piatigorsky, the expatriate cellist, could take up driving in his sixties and phone his friends in Westwood to ask how to get from his place to theirs without making any left-hand turns, since he only knew how to turn right. Piatigorsky was talented, sure, but talented enough to make it on the modern road? It's the ugly secret of Darwinian capitalism that survival of the fittest is only coincidentally survival of the best, that "most competitive" and "most valuable" are often mutually exclusive categories. Because you choose the laurels when you name the race, competition on the road turns the entire L.A. experience over to the domination of the most aggressive drivers, even if the experience you planned was something loftier than bumper cars. L.A.: If you can make it here, you still have to make it home again. </w:t>
      </w:r>
    </w:p>
    <w:p>
      <w:pPr>
        <w:pStyle w:val="NormalWeb"/>
        <w:rPr/>
      </w:pPr>
      <w:r>
        <w:rPr/>
        <w:t xml:space="preserve">When I declare to my friend my resolve to junk my car and leave for someplace where the automobile is a little less regnant--say, Venice or Beijing--she is incredulous. Won't I miss getting behind the wheel and heading off to explore a back road, a neighborhood, a horizon, stopping at an overlook for the scenery or at some anonymous bad cafe to nurse a bad cup of coffee and watch the trucks rill the rain on the highway? I answer her with a rendition of my morning journey from Hollywood to Pasadena, amping up the details just a little, for proper effect: How the intersection of Franklin and Bronson glinted prettily with a fresh carpet of tinted windshield glass, and the red tubes and gray ash of discarded emergency flares added a festive touch to the corner of Vermont. How the picturesque cedars and three-quarter-width traffic lanes of Los Feliz Boulevard tempted me to slow down to a leisurely 60, except that my progress was so enthusiastically encouraged by a wanna-be snowplow driver who kept his Toyota hard on my tail until he found a way to thrill me by whipping around me in the parking lane. How on I-5 a concerned citizen with a UNITED WE STAND bumper sticker recognized my desire to merge as an attack on civilization and with no thought for his own safety raced forward at full throttle to close off the gap through which my evil plans might prosper. I tell her about the telephone-operated SUVs, the adolescent Mario Andrettis in customized secondhand Civics trolling for someone to slalom with, the sputtering landscaping trucks shedding limbs and ladders at 20 mph on the 2 North, the 18 tailgaters, the seven unwitting vehicular assaults, the three or four witting ones, and the uncounted speeders shearing the slow lanes with breathtaking disregard, and I tell her I can imagine few elective activities more horrifying than getting in a car for fun. I feel un-American saying that, a verdict her eyes validate. So go to Beijing, they respond. You'll fit right in. </w:t>
      </w:r>
    </w:p>
    <w:p>
      <w:pPr>
        <w:pStyle w:val="NormalWeb"/>
        <w:rPr/>
      </w:pPr>
      <w:r>
        <w:rPr/>
        <w:t xml:space="preserve">But Ich bin ein Beijinger? </w:t>
      </w:r>
    </w:p>
    <w:p>
      <w:pPr>
        <w:pStyle w:val="NormalWeb"/>
        <w:rPr/>
      </w:pPr>
      <w:r>
        <w:rPr/>
        <w:t xml:space="preserve">I don't think so. We Americans are peculiarly resolute. We cobbled out of the "pursuit of happiness" the inalienable right to property and elevated its possession to a sacrament, because we are descended from serfs, and we remember that serfs could not own. They also could not relocate, which is why the homestead and the sod hut solved only one side of the serf problem. What good was a place to stay without a way to leave? The homestead gave us what the king had always denied us, but the automobile made us kings--and made old Henry Ford the eternal footman to a new populist peerage, attending to the coronation of commoners. No wonder the poor man buys an Eldorado: His car is his castle, its windows surveying any roadside kingdom he can reach. </w:t>
      </w:r>
    </w:p>
    <w:p>
      <w:pPr>
        <w:pStyle w:val="NormalWeb"/>
        <w:rPr/>
      </w:pPr>
      <w:r>
        <w:rPr/>
        <w:t xml:space="preserve">The catch is, Serf Solution One and Serf Solution Two were at odds. The home was the apple, the car the worm. The home was stability, station, social cohesion, and sober accrual, and the car detested those things, because the car was mobility, escape, change, consumption, transformation, independence. The home is us, the car is me. Home is hospice, but the car, the car is Hope, possibility on wheels, a rolling shot at the Main Chance. You've got to hand it to Americans--what other people could take two contradictory principles, stick one in the garage and the other in the den, and erect their freedom on it? </w:t>
      </w:r>
    </w:p>
    <w:p>
      <w:pPr>
        <w:pStyle w:val="NormalWeb"/>
        <w:rPr/>
      </w:pPr>
      <w:r>
        <w:rPr/>
        <w:t xml:space="preserve">Because the car was more principle than thing (and driving one as much expression as activity), its geographic capital wasn't the town where most cars were made but the Mecca of the Main Chance, a town where driving, the emblematic activity of the ordinary life, was transformed into a loftier sort of catechism, a town where an accident victim might crawl out from under the oil pan of the Volkswagen that just clobbered him and mistake the experience for love. Los Angeles was a place where the mechanical agent of self-determination merged with the ethos of eternal possibility to exemplify an American way of life. </w:t>
      </w:r>
    </w:p>
    <w:p>
      <w:pPr>
        <w:pStyle w:val="NormalWeb"/>
        <w:rPr/>
      </w:pPr>
      <w:r>
        <w:rPr/>
        <w:t xml:space="preserve">At first, everything seems okay after my awful afternoon on Sunset Boulevard. I pay for the repairs to the red scooter and drive the man who'd materialized from under my car down to the shop to pick it up. He seems a pleasant-enough fellow, with a perspective on things that's certainly original. "Oh, you're a writer. You must know Fidel Castro," he exclaims at the service counter and embarks on a monologue on Cuban conspiracies. A couple of weeks later he phones me at home, giddy. "Want to go to a party?" he asks. "There'll be lots of beautiful movie stars there!" I demur. More than a year later, when I go to the local precinct station to demand a restraining order, the sergeant at the desk feigns shock at my bizarre account of escalating violence. "Imagine that! In Hollywood!" he says. There'd been no injuries, and he had something else to do. </w:t>
      </w:r>
    </w:p>
    <w:p>
      <w:pPr>
        <w:pStyle w:val="NormalWeb"/>
        <w:rPr/>
      </w:pPr>
      <w:r>
        <w:rPr/>
      </w:r>
    </w:p>
    <w:p>
      <w:pPr>
        <w:pStyle w:val="NormalWeb"/>
        <w:rPr/>
      </w:pPr>
      <w:r>
        <w:rPr/>
        <w:t xml:space="preserve">THE GODS CAN BE GENEROUS in their perverse way, and when you move to a new city they provide a window through which you may briefly glimpse the meaning of the place. Before you learn your way around (and habit begins to close your sense of wonder) they like to deploy a welcoming committee, armed with essential insight. I don't recall exactly why I decided to move to Los Angeles, or how I would answer that basic question posed to all relocators: Why did you leave there, and why come here? But on the occasion when I retrieve some sense of the excitement I felt in my early days here, I'm sure I bought into the possibility, the unreasoned hope, that has always been the town's big draw: Here I would write untold things impossibly well, and be received, and flourish. In my later disappointment, the financial and professional ruins of all that optimism, I've come to look back at the man under my car as my messenger, sent to greet me when I moved here, proffering the key. </w:t>
      </w:r>
    </w:p>
    <w:p>
      <w:pPr>
        <w:pStyle w:val="NormalWeb"/>
        <w:rPr/>
      </w:pPr>
      <w:r>
        <w:rPr/>
        <w:t xml:space="preserve">Soon after our encounter, I receive a further instruction. I'm at a party. There are lots of beautiful movie stars. I'm navigating the crush with a drink held out like Diogenes' lamp when whom do I come across but the guest of honor, Roseanne Barr, stranded forlornly in the center of the room with no one to talk to. Later I remember what ensues as a frat boy remembers rush week. We converse a bit, Roseanne and I, and spectators gather round like sparrows when you try to eat a sandwich in the park. We're surrounded now by six-foot-tall, chiseled-from-alabaster, improbably proportioned women in median-net-worth gowns, and they are clearly wondering, without letting it ruffle their hauteur, to whom Roseanne Barr is speaking. </w:t>
      </w:r>
    </w:p>
    <w:p>
      <w:pPr>
        <w:pStyle w:val="NormalWeb"/>
        <w:rPr/>
      </w:pPr>
      <w:r>
        <w:rPr/>
        <w:t xml:space="preserve">Then my friend Barry Diller drops by Actually, I've never met the man, but he doesn't seem to know this. He nods a quick hello to Roseanne and says to me, with a confidential urgency; "How've you been?" He pops me gently on the elbow. </w:t>
      </w:r>
    </w:p>
    <w:p>
      <w:pPr>
        <w:pStyle w:val="NormalWeb"/>
        <w:rPr/>
      </w:pPr>
      <w:r>
        <w:rPr/>
        <w:t xml:space="preserve">"Fine," I return. "How are you doing?" </w:t>
      </w:r>
    </w:p>
    <w:p>
      <w:pPr>
        <w:pStyle w:val="NormalWeb"/>
        <w:rPr/>
      </w:pPr>
      <w:r>
        <w:rPr/>
        <w:t xml:space="preserve">"Great," he says. "Listen, is everything ..." He finishes the sentence with a comme ci, comme ca wave of his hand. </w:t>
      </w:r>
    </w:p>
    <w:p>
      <w:pPr>
        <w:pStyle w:val="NormalWeb"/>
        <w:rPr/>
      </w:pPr>
      <w:r>
        <w:rPr/>
        <w:t xml:space="preserve">"Everything's fine," I affirm. </w:t>
      </w:r>
    </w:p>
    <w:p>
      <w:pPr>
        <w:pStyle w:val="NormalWeb"/>
        <w:rPr/>
      </w:pPr>
      <w:r>
        <w:rPr/>
        <w:t xml:space="preserve">"Great. That's great," he says, gives me a proud little squeeze of the shoulder, and vanishes back into the crowd. For a second I don't realize what's happened here, what transformation has been effected. But somewhere in my head an air horn sounds softly and a voice yells, "Don't back up!" and indeed when I look around me, I see a line's been crossed. There's fever in several sets of eyes. A beautiful movie star, or rather, I'm told later, the beautiful wife of a movie star, sidles next to me and loops my hand through her bent elbow, as though she is going to promenade me properly down the boulevard. "I'm so sorry," she whispers as we step away from the circle. </w:t>
      </w:r>
    </w:p>
    <w:p>
      <w:pPr>
        <w:pStyle w:val="NormalWeb"/>
        <w:rPr/>
      </w:pPr>
      <w:r>
        <w:rPr/>
        <w:t xml:space="preserve">"Why?" I ask her. </w:t>
      </w:r>
    </w:p>
    <w:p>
      <w:pPr>
        <w:pStyle w:val="NormalWeb"/>
        <w:rPr/>
      </w:pPr>
      <w:r>
        <w:rPr/>
        <w:t xml:space="preserve">"No, really," she insists, and to convince me of her sincerity, she pulls my hand higher under the cover of her wrap, and presses it firmly into the side of her breast. She gives me a look of deep and direct meaning. "I feel I interrupted you, just when you and Barry were about to say something important." </w:t>
      </w:r>
    </w:p>
    <w:p>
      <w:pPr>
        <w:pStyle w:val="NormalWeb"/>
        <w:rPr/>
      </w:pPr>
      <w:r>
        <w:rPr/>
        <w:t xml:space="preserve">Just like that, I'm in. </w:t>
      </w:r>
    </w:p>
    <w:p>
      <w:pPr>
        <w:pStyle w:val="NormalWeb"/>
        <w:rPr/>
      </w:pPr>
      <w:r>
        <w:rPr/>
        <w:t xml:space="preserve">So he wasn't so crazy, the man under my car, and his Prince Charming expectations were not unreasonable. He understood the system. In the town where I'd arrived, an accident wasn't something to be feared, a peril of the road; it </w:t>
      </w:r>
      <w:r>
        <w:rPr>
          <w:i/>
        </w:rPr>
        <w:t>was</w:t>
      </w:r>
      <w:r>
        <w:rPr/>
        <w:t xml:space="preserve"> the road. Get hit, find love. Make the right mistake and be discovered. Serendipity, that's how it worked. That was the charter of the Main Chance--drive around till lightning strikes. Voila! In L.A., the accident, the wrong step, the right disaster, the mistaken identity, the chance encounter, could be just the catalyst to elevate you out of ordinary life, into the exceptional life. Such is the hope, the helium inflating the self-importance of every aspirant fresh in from Iowa mopping tables with an MFA. Something will happen and they'll get their shot. Accidents occur at Schwab's. </w:t>
      </w:r>
    </w:p>
    <w:p>
      <w:pPr>
        <w:pStyle w:val="NormalWeb"/>
        <w:rPr/>
      </w:pPr>
      <w:r>
        <w:rPr/>
        <w:t xml:space="preserve">Only Schwab's isn't there anymore, and some of the rest of us are showing a little wear ourselves, and we know that except among the young and the lucky, accidents are likely just accidents. When I see the gadabouts having their sport and jockeying for every inch of pavement and pushing the traffic to its competitive limit because they're getting somewhere and you're in the way, I think of a consequence they apparently don't. Perhaps I have a few touchstones they don't share, like sitting at a light in an East Coast city some decades ago when a pickup truck screeched past, missing me by inches, and rear-ended the Mercedes in the adjacent lane hard enough to toss it into the air. It came down on top of a Volkswagen Beetle passing through the intersection. The driver of the bug was killed, and a passenger in the Mercedes broke her back, and when the cop later asked the driver of the truck to please place his hands on the top of the cab, he missed it by half a yard, so blind drunk was he, and fell into the bed. A different recollection haunts me more. Another night, same city. I am out with a friend and her kids to get a pizza. We cross a winding four-lane parkway deserted except for two vehicles crazily at rest, a Camaro with a pair of unconscious men in it and a panel truck with its engine still roaring but no one in the driver's seat. I smell gasoline, and sparks are popping from under the truck's dashboard, but its doors are locked, so I step up on the bumper and crawl into the cab through the hole where the windshield was and switch off the ignition. That's when I see him, lying in the back of the empty truck in the nacreous glow of a dome light, face down, immobile. He's young and seems unscathed. The emergency medical technician who soon clambers in to join me feels for a pulse and looks him over carefully and then, as though he knows precisely where the problem is, presses a finger on a point midway along his spine. The man convulses in a frantic spasm, jolting up off the floorboard, and collapses back inertly. Then it happens: With the sloshing sound of swill water tossed from a wash bucket, blood, pints of it, rushes out of some pooled-up reservoir in a torrent that floods around our feet and splashes in a wave against the back of the truck. I can tell you I don't enjoy driving as much as I once did; more accurate to say that when I see people take that wild little chance to get ahead on the road, there's a part of me that hates them purely. </w:t>
      </w:r>
    </w:p>
    <w:p>
      <w:pPr>
        <w:pStyle w:val="NormalWeb"/>
        <w:rPr/>
      </w:pPr>
      <w:r>
        <w:rPr/>
        <w:t xml:space="preserve">OF COURSE I SEE THEM all the time, as you do, the lane weaver, the road hustler, the third man through after the light's turned red, and all the signs of their work: the broken glass, the flashing lights, the squeal and the hollow crunch, the car on the sidewalk, the car on its side, the car on a car, the hovering omen of a police helicopter--or worse, TV copters--circling like vultures over the mayhem of the moment on the street. On the way home from LAX one day, I merge onto the 110 North and nearly hit a stray dog with matted black fur that is straddling the dotted line as the traffic whizzes by her on both sides. I can't imagine how she got there, and can't imagine how she will get back, but there she is, ripping at the carcass of some other, smaller animal that has already been hit and killed, and facing the onslaught with a bared tooth and a wild eye. She's eking out a living while trying not to be crushed on the road, and I'm not sure how that makes her any different from any of the rest of us. </w:t>
      </w:r>
    </w:p>
    <w:p>
      <w:pPr>
        <w:pStyle w:val="NormalWeb"/>
        <w:rPr/>
      </w:pPr>
      <w:r>
        <w:rPr/>
        <w:t xml:space="preserve">I'm heading home from another airport, Burbank, one early autumn evening, and my station wagon is flushed down Hollywood Way and Barham and through the pass with the stampede: It's rush hour. As I'm about to crest the hill under the Mulholland Drive viaduct, I see him coming, flying north in a Dodge Neon, out of control. The car veers toward the shoulder and then jerks across the centerline directly into my lane. There's no place for me to go--the traffic is thick, and someone is on my right. And anyway, no time to go there. We meet head-on. </w:t>
      </w:r>
    </w:p>
    <w:p>
      <w:pPr>
        <w:pStyle w:val="NormalWeb"/>
        <w:rPr/>
      </w:pPr>
      <w:r>
        <w:rPr/>
        <w:t xml:space="preserve">With all they tell you about car safety, with all the millions of dollars of TV advertising employing crash-test dummies as pitchmen, no one ever gives you a word about the aesthetics of the thing. They don't tell you, for instance, how consciousness narrows and clarifies during a collision as though you're looking at a brilliant scene through a dark tube, and that time slows down to a moment-by-moment crawl, or that air bags blossom like time-lapse roses and fill the air with a fine silvery powder that wafts in beautiful spangled clouds if you’re lucky and the light is right. By then, of course, you’re either lucky or you’re not. I am; at one moment I'm looking into a contorted face from only a couple of yards away, onrushing at highway speed, and the next I'm staring through an exquisite talcum cosmos, galaxies glittering in the evening sun like the drifting dust of God's creation. Then I recall that I've had a wreck. </w:t>
      </w:r>
    </w:p>
    <w:p>
      <w:pPr>
        <w:pStyle w:val="NormalWeb"/>
        <w:rPr/>
      </w:pPr>
      <w:r>
        <w:rPr/>
        <w:t xml:space="preserve">I seem to be intact. The limbs move; nothing bleeds. Of my Saturn, little remains of the driver's side in front of the windshield, and the wheel is buckled under me, but all I've suffered is a bruise on my shoulder where the seat belt bit. The Neon has been whipped around beside me so that we lie almost parallel. The top of a man's scalp protrudes between the buckled metal window frame of the front door and the edge of the roof. He's stuck there, suspended by his head, and another man, apparently the driver, lies across his lap. Neither stirs. Our cars block all lanes of Cahuenga, which has become a madhouse of three-point turns as drivers head back to find an alternate route. Twenty yards in front of me a Samaritan barricades the road with her SUV to forestall some other speeder cresting the rise; she's evidently a dancer of some sort and detours traffic in spandex and heels with a butt-swinging, arm-flinging, bump-and-point routine. Soon eight or ten guys hop off a city bus and lift my car around far enough to let traffic leak through. Then they get back on the bus. No one else--no one--even inquires about our health. The two men in the Neon come around. The passenger is considerably beaten up and must wait to be spatulaed into an ambulance, but the driver is less constrained. He sits by the curb awhile, smelling of beer and glowering at me when I ask after his welfare. When he's gathered his wits and when no one's eye is on him, he takes off running down Cahuenga. </w:t>
      </w:r>
    </w:p>
    <w:p>
      <w:pPr>
        <w:pStyle w:val="NormalWeb"/>
        <w:rPr/>
      </w:pPr>
      <w:r>
        <w:rPr/>
        <w:t xml:space="preserve">"Where's he think he's going?" I ask the fireman who chased him futilely in floppy rubber boots. </w:t>
      </w:r>
    </w:p>
    <w:p>
      <w:pPr>
        <w:pStyle w:val="NormalWeb"/>
        <w:rPr/>
      </w:pPr>
      <w:r>
        <w:rPr/>
        <w:t xml:space="preserve">"Find a phone," the fireman says. "Call the cops." </w:t>
      </w:r>
    </w:p>
    <w:p>
      <w:pPr>
        <w:pStyle w:val="NormalWeb"/>
        <w:rPr/>
      </w:pPr>
      <w:r>
        <w:rPr/>
        <w:t xml:space="preserve">"The cops!" </w:t>
      </w:r>
    </w:p>
    <w:p>
      <w:pPr>
        <w:pStyle w:val="NormalWeb"/>
        <w:rPr/>
      </w:pPr>
      <w:r>
        <w:rPr/>
        <w:t xml:space="preserve">"To report his car stolen," he explains. "That's generally how it works." </w:t>
      </w:r>
    </w:p>
    <w:p>
      <w:pPr>
        <w:pStyle w:val="NormalWeb"/>
        <w:rPr/>
      </w:pPr>
      <w:r>
        <w:rPr/>
        <w:t xml:space="preserve">It doesn't in this case. The LAPD officer who finally arrives searches the Neon thoroughly. "Name's Richard," she declares from the gloom of the floorboards and comes up waving a license. "And he's not the brightest bulb in the chandelier." </w:t>
      </w:r>
    </w:p>
    <w:p>
      <w:pPr>
        <w:pStyle w:val="NormalWeb"/>
        <w:rPr/>
      </w:pPr>
      <w:r>
        <w:rPr/>
        <w:t xml:space="preserve">By hitting and running off, Richard has elevated our commonplace accident into a crime, and I spend the next 90 minutes standing in the road while the scene is chalked and measured and the traffic backs up into Burbank. I call my girlfriend to tell her I'm delayed but fine (a diagnosis she dismisses when I describe my location as "right over here on Cojones Boulevard") and marvel at the intricate clockwork my accident has set in motion. The search of the Neon leaves me with a question beyond the obvious question of why Richard can't drive. His trunk holds a telling triptych--a basket of dirty laundry, a book on method acting, and a copy of How to Win Friends &amp; Influence People. It's a talismanic tableau of aspiration, hard to reconcile with his sullen countenance. </w:t>
      </w:r>
    </w:p>
    <w:p>
      <w:pPr>
        <w:pStyle w:val="NormalWeb"/>
        <w:rPr/>
      </w:pPr>
      <w:r>
        <w:rPr/>
        <w:t xml:space="preserve">Or maybe not. Even a quick inspection of the ill temper of L.A. driving reveals a palpable anger, dramatized by all the vicious traffic maneuvers engineered not to get ahead but to make a point. I've seen a young man get out of his car at the exit of a parking garage and scream sexual slurs at the driver in front of him and pound on her fender while she waited for her change. I've seen a woman nearly run over in a crosswalk by a man who then yelled "Bitch." I've had friends chased down side streets and into an alley by some apoplectic motorist avenging an imagined slight. A friend who commutes over Coldwater Canyon Drive insists this anger is predominantly male (though not exclusively--if nothing else, SUVs have solved the evolutionary riddle about whether women, given size and power, would be any less aggressive than their mates) and is most virulent in the passes and canyons. The drivers there are headed home to the humble valley of ordinary life, she theorizes, from the glamorous headquarters of the exceptional life they think that they deserve. They're frustrated out of their minds at all the ordinary people in their way, including, sometimes, her. One evening a man furious that her observance of the speed limit is delaying him races around her regardless of the curve and edges her into the shoulder and delays himself further by getting out and threatening her, red faced, through her rolled-up window. So maybe the screen test hadn't gone so well, but the same happens far from Beverly Hills among those with no marquee ambitions, whose expectation is just a paycheck and a patio grill but who still are pissed off at how it's all turned out. Those once made reckless by insouciance and blind hope become more so when they reach the point where the hope is dimmed and the promise isn't ringing like it once was. When the routine becomes a grind and the suburb is no longer temporary, when the method book gets lost in the laundry basket, that's when things get touchy. </w:t>
      </w:r>
    </w:p>
    <w:p>
      <w:pPr>
        <w:pStyle w:val="NormalWeb"/>
        <w:rPr/>
      </w:pPr>
      <w:r>
        <w:rPr/>
        <w:t xml:space="preserve">AFTER THE GODS TELL YOU quickly what they think of a town, they give the town all the time in the world to tell you what it thinks of you. I've been told, many times in many ways; but most succinctly during that long evening stranded on Cahuenga Boulevard. The word comes soon after the collision, before the arrival of firemen and ambulances and tow trucks and police. In all the slow single-file procession of cars tiptoeing through the glass shards and metal scrap in the shoulder, no one seems to acknowledge that they are passing something awful and extraordinary, except for one man in a Mustang who halts just long enough to offer his opinion. I'm standing in the road as he pulls abreast, beside a smoking wreck in which two other men lie unconscious. He whirs his window down and gives me a look of fury and contempt. "Asshole!" he says. </w:t>
      </w:r>
    </w:p>
    <w:p>
      <w:pPr>
        <w:pStyle w:val="NormalWeb"/>
        <w:rPr/>
      </w:pPr>
      <w:r>
        <w:rPr/>
        <w:t xml:space="preserve">On reflection I knew just what he meant, for he wasn't wrong. He didn't mean asshole in the usual whiny street sense: </w:t>
      </w:r>
      <w:r>
        <w:rPr>
          <w:i/>
        </w:rPr>
        <w:t>n. vulgar, perj.</w:t>
      </w:r>
      <w:r>
        <w:rPr/>
        <w:t xml:space="preserve">: Person exhibiting obnoxious, dominating, or predatory behavior. After all, such is not a problem in Hollywood; it might even earn you a raise. He meant it in the more subtle and durable redneck context: Person whose incompetence, weakness, or mere bad luck inconveniences or endangers others. It's the ultimate conclusion of the purely competitive system: The loser becomes the problem. Just as the rules of the road eliminate the slow, the reign of the cult of hope demands the unlucky be ostracized. The victim is evidence of the system's toll and an affront to its credibility. You're either on the go or in the way </w:t>
      </w:r>
    </w:p>
    <w:p>
      <w:pPr>
        <w:pStyle w:val="NormalWeb"/>
        <w:rPr/>
      </w:pPr>
      <w:r>
        <w:rPr/>
        <w:t xml:space="preserve">For the man on the scooter on Sunset Boulevard--or rather, the man who was on a scooter until I knocked him off it--that, in a way, is the news that I bring. I'm the bearer of the bad tidings that being hit is not being discovered, even in Hollywood. After his party invitation he calls to invite me out for a drink or lunch; he calls to chat. I'm friendly but we never get together, and eventually the message sinks in. For a year I don't hear from him at all. Then the calls resume, and soon take on a darker coloring. Whenever he gets my answering machine, his usual cheerful nonsensical banter turns threatening. He calls at 3 a.m., calls over and over, leaving increasingly violent and sadistic slobberings. His voice changes to a dull, lobotomized growl. Pathetically, all he demands amid the invective is that I change my telephone number, the mocking recrimination that he's a loser, a dupe, an asshole. He wants me to remove the nagging sliver of hope from the hopeless situation. "Change your fucking number!" When he gets around to promising he'll find out where I live and bring some friends to kill me, I throw the answering-machine tape in an envelope and deliver it to the Hollywood division of the LAPD, where I'm met by the bored desk sergeant and delivered to a veteran detective who asks me what I expect him to do about it. </w:t>
      </w:r>
    </w:p>
    <w:p>
      <w:pPr>
        <w:pStyle w:val="NormalWeb"/>
        <w:rPr/>
      </w:pPr>
      <w:r>
        <w:rPr/>
        <w:t xml:space="preserve">"How about arresting him?" I suggest. "He's making death threats, you have them on tape, you have his name and address. Arrest him." </w:t>
      </w:r>
    </w:p>
    <w:p>
      <w:pPr>
        <w:pStyle w:val="NormalWeb"/>
        <w:rPr/>
      </w:pPr>
      <w:r>
        <w:rPr/>
        <w:t xml:space="preserve">The good detective gives me a ten-minute lecture on police work nearly as ranting as the voice on the tape. "You call this identification? Just a name and an address and telephone number? Do you have his social security number, huh? You call that good identification with no social security number? How about his DNA?" After a month goes by I change my number and return to the station house to pick up the tape and ask the detective what happened. "Case closed," he declares. "I called and left a message, but he never called me back." </w:t>
      </w:r>
    </w:p>
    <w:p>
      <w:pPr>
        <w:pStyle w:val="NormalWeb"/>
        <w:rPr/>
      </w:pPr>
      <w:r>
        <w:rPr/>
        <w:t xml:space="preserve">Imagine that. In Hollywood. </w:t>
      </w:r>
    </w:p>
    <w:p>
      <w:pPr>
        <w:pStyle w:val="NormalWeb"/>
        <w:rPr/>
      </w:pPr>
      <w:r>
        <w:rPr/>
        <w:t xml:space="preserve">I CAN'T SAY EXACTLY WHY MY OWN romance with Los Angeles at some point begins to feel frayed. Maybe it's because my neighbor Marie has given up the fight and left town, and reports back that she misses her house of 50 years but not the town at all. Or maybe it has something to do with my realization that more and more I'm equating myself with the man from under my car--falling further from my promise, angry first with the people in my way, then angrier still with any who offer encouragement, angry with a city where the main chance is a sucker punch, setting you up for the fall, where when the party's over you're just another asshole, after all. </w:t>
      </w:r>
    </w:p>
    <w:p>
      <w:pPr>
        <w:pStyle w:val="NormalWeb"/>
        <w:rPr/>
      </w:pPr>
      <w:r>
        <w:rPr/>
        <w:t xml:space="preserve">I tell people it's the traffic. </w:t>
      </w:r>
    </w:p>
    <w:p>
      <w:pPr>
        <w:pStyle w:val="NormalWeb"/>
        <w:rPr/>
      </w:pPr>
      <w:r>
        <w:rPr/>
        <w:t xml:space="preserve">I find myself driving at times as angrily as those I'm angry with, until the day I get a reminder. It's rush hour again. I'm on my way back from seeing a friend in the hospital, and I'm cruising down Los Feliz Boulevard. A Chevy Suburban is blocking the fast lane, waiting to turn left, and a woman in a Camry unable to see around a vehicle the size of a storage unit decides to just take a chance and makes a blind dash across the road. She shows up several feet in front of me, and I cave in her passenger side and my hood. The woman has an expired insurance card and an out-of-state license. The Camry is borrowed. My $12,000 car sustains $13,000 worth of damage, but they fix it. The tow-truck driver says Los Feliz is a gold mine and tells me my accident could have been a lot worse, considering the address. "You might have hit Johnnie Cochran!" he says. The LAPD are too busy to make it, but a ranger from Griffith Park writes up a report. The accident seems somehow unextraordinary--bursting air bags and assorted scrapes and cuts--and seems the worse for that. On Cojones Boulevard I at least had the impression I'd dodged the bullet and permanently paid down the karma. Now I can only think: This kind of thing is going to keep on happening. This is a way of life. </w:t>
      </w:r>
    </w:p>
    <w:p>
      <w:pPr>
        <w:pStyle w:val="NormalWeb"/>
        <w:rPr/>
      </w:pPr>
      <w:r>
        <w:rPr/>
        <w:t xml:space="preserve">Overall, day to day; the danger is not the brutalizing thing. The brutalizing thing is being a conscripted spectator to rolling disaster. After my own trifecta of crashes on L.A. roads, "traffic on the ones" no longer sounds like a travel advisory. It's a bludgeoning body count, a desensitizing drumroll. There's an officer down in lanes, a tie-up on the four-level, an accident with injuries in Baldwin Park, and if I wonder why L.A.'s wearing on me, maybe that's really the answer. With every look around I'm asked to be as oblivious of the commonweal of my fellow L.A. citizens as the hundreds who passed me by without a glance on bloody Cahuenga. On a weekday midafternoon my girlfriend and I are coming home from West Hollywood. As we pass through the intersection with Laurel Canyon we hear a loud scrape and a strange thud and peer around reflexively to see what fresh hell this might be, and whether it's coming our way. People are running, and when I look ahead of them I see the problem. The underbelly of a motor vehicle, all struts and pipes, is an inherently foreboding sight, especially when it lies crosswise of the road and you know that on a beautiful Southern California day someone's life has gone sour. That's what I see first, and it socks me like a wave. There seems to have been no collision and no other vehicle involved; the SUV must have swerved to avoid something and then tipped, because now it's all incongruous underbelly and a wheel turning slowly around. The second wave comes right behind it, and hits me hard enough to snap my neck. From under the edge of the SUV, the hem of a red dress flutters lightly against the pavement. I pull over and stop the car, shaking. My girlfriend and I look at each other through a pall of grimness, stunned, sick, sick at heart, sick of it all. But there's nothing to do, and people are around to help, and besides, we'd have to find a place to park, and we have somewhere we need to go, so I start up the car again, and drive. </w:t>
      </w:r>
    </w:p>
    <w:p>
      <w:pPr>
        <w:pStyle w:val="NormalWeb"/>
        <w:rPr/>
      </w:pPr>
      <w:r>
        <w:rPr/>
      </w:r>
    </w:p>
    <w:p>
      <w:pPr>
        <w:pStyle w:val="NormalWeb"/>
        <w:rPr/>
      </w:pPr>
      <w:r>
        <w:rPr/>
        <w:t xml:space="preserve">THERE'S A POSTSCRIPT. THERE usually always is. We are far from Los Angeles, in a rural valley in Northern California. The valley is served by two roads, two lanes each, that are models of civility compared with any street we're used to. They make you want to get behind the wheel and explore again, and this we do, venturing out in the car in the early mornings just to watch the fog lift over the fields, and on a particularly pretty day it seems to us like a solution, and we call a realtor. He sets up appointments to view several houses, and the first is clearly not our style, though it's nice, a well-kept split-level furnished with the artifacts of a long domesticity, all arranged to present no personal clue to the prospective buyer. We walk from room to room within that strange Pompeii-like vacuity that haunts all houses for sale: The air is full of questions, but the people who live there are gone. </w:t>
      </w:r>
    </w:p>
    <w:p>
      <w:pPr>
        <w:pStyle w:val="NormalWeb"/>
        <w:rPr/>
      </w:pPr>
      <w:r>
        <w:rPr/>
        <w:t xml:space="preserve">In the bedroom that is not the master bedroom is a bulletin board, covered with photos of a handsome young man, along with the sports letters, merit badges, and other paraphernalia of his active early years and some newspaper clippings. The clippings document an event of four months earlier. The young man, about to graduate from the local high school, promising, well thought of, athletic, talented, looking forward to his college career, is driving north on the valley's main road when another teenager coming in the other direction decides to pass, and she can't pull back in in time, and they crash. There are no survivors. </w:t>
      </w:r>
    </w:p>
    <w:p>
      <w:pPr>
        <w:pStyle w:val="NormalWeb"/>
        <w:rPr/>
      </w:pPr>
      <w:r>
        <w:rPr/>
        <w:t xml:space="preserve">We stand there, looking at the story of the boy, of the hope cut short, the story we wish we did not know of the house that is for sale, and of the family that is selling it. We don't ask the question you ask of anyone relocating to or from a city; we don't wonder why they leave. We just wonder where they can go. </w:t>
      </w:r>
    </w:p>
    <w:p>
      <w:pPr>
        <w:pStyle w:val="NormalWeb"/>
        <w:rPr/>
      </w:pPr>
      <w:r>
        <w:rPr/>
        <w:t>--30--</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Contenttexthighlight">
    <w:name w:val="contenttexthighlight"/>
    <w:basedOn w:val="Normal"/>
    <w:qFormat/>
    <w:pPr>
      <w:spacing w:before="280" w:after="280"/>
    </w:pPr>
    <w:rPr/>
  </w:style>
  <w:style w:type="paragraph" w:styleId="Update">
    <w:name w:val="update"/>
    <w:basedOn w:val="Normal"/>
    <w:qFormat/>
    <w:pPr>
      <w:spacing w:before="280" w:after="280"/>
    </w:pPr>
    <w:rPr/>
  </w:style>
  <w:style w:type="paragraph" w:styleId="Titlealt">
    <w:name w:val="title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43:00Z</dcterms:created>
  <dc:creator>Russ Rymer</dc:creator>
  <dc:description/>
  <dc:language>en-US</dc:language>
  <cp:lastModifiedBy> </cp:lastModifiedBy>
  <dcterms:modified xsi:type="dcterms:W3CDTF">2007-01-27T21:43:00Z</dcterms:modified>
  <cp:revision>2</cp:revision>
  <dc:subject/>
  <dc:title>I know before I see him that I wish we'd never met</dc:title>
</cp:coreProperties>
</file>