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ND OF THE OCEAN</w:t>
      </w:r>
    </w:p>
    <w:p>
      <w:pPr>
        <w:pStyle w:val="Normal"/>
        <w:rPr/>
      </w:pPr>
      <w:r>
        <w:rPr/>
        <w:t>Editor’s Note</w:t>
      </w:r>
    </w:p>
    <w:p>
      <w:pPr>
        <w:pStyle w:val="Normal"/>
        <w:rPr/>
      </w:pPr>
      <w:r>
        <w:rPr/>
      </w:r>
    </w:p>
    <w:p>
      <w:pPr>
        <w:pStyle w:val="Normal"/>
        <w:rPr/>
      </w:pPr>
      <w:r>
        <w:rPr/>
        <w:t>By Russ Rymer</w:t>
      </w:r>
    </w:p>
    <w:p>
      <w:pPr>
        <w:pStyle w:val="Normal"/>
        <w:rPr/>
      </w:pPr>
      <w:r>
        <w:rPr/>
        <w:t>Mother Jones 2006</w:t>
      </w:r>
    </w:p>
    <w:p>
      <w:pPr>
        <w:pStyle w:val="Normal"/>
        <w:rPr/>
      </w:pPr>
      <w:r>
        <w:rPr/>
      </w:r>
    </w:p>
    <w:p>
      <w:pPr>
        <w:pStyle w:val="Normal"/>
        <w:rPr/>
      </w:pPr>
      <w:r>
        <w:rPr/>
      </w:r>
    </w:p>
    <w:p>
      <w:pPr>
        <w:pStyle w:val="Normal"/>
        <w:rPr/>
      </w:pPr>
      <w:r>
        <w:rPr/>
        <w:t>MOMENTUM, REACTION, intercession, change. How different would the world look if our leaders had learned their political physics on the sea?</w:t>
      </w:r>
    </w:p>
    <w:p>
      <w:pPr>
        <w:pStyle w:val="Normal"/>
        <w:rPr/>
      </w:pPr>
      <w:r>
        <w:rPr/>
        <w:tab/>
        <w:t>For the physics are different there. You can’t, as on land, get where you’re going by aiming at it, ignoring tide and wind, and you can’t stop just by braking. The sea is a land where intent and intransigence have nothing to brace against, where digging in your heels only gets your feet wet, a land where influence reigns over ultimatum, diplomacy over might. The political lessons are evident. To torture the tao, ruling a large empire is like docking a small boat.</w:t>
      </w:r>
    </w:p>
    <w:p>
      <w:pPr>
        <w:pStyle w:val="Normal"/>
        <w:rPr/>
      </w:pPr>
      <w:r>
        <w:rPr/>
        <w:tab/>
      </w:r>
      <w:r>
        <w:rPr>
          <w:i/>
        </w:rPr>
        <w:t>M/v</w:t>
      </w:r>
      <w:r>
        <w:rPr/>
        <w:t xml:space="preserve"> </w:t>
      </w:r>
      <w:r>
        <w:rPr>
          <w:i/>
        </w:rPr>
        <w:t>Santo Antonio</w:t>
      </w:r>
      <w:r>
        <w:rPr/>
        <w:t xml:space="preserve"> was small boat by big ship standards: tramp freighter, Dutch registry, home port of Curacao. Approaching the docks of Sint Maarten on a quiet Monday morning more than thirty five years ago, it raced full-tilt towards the coastal cliff as though it would dash itself against the palisade, not because it was piloted by a suicidal madman, but because ships, like a lot of things in life, can only be steered well at speed. Then, at a bell signal from the wheelhouse, the massive engines were cut and a tense silence elapsed while we waited to hear them reignite in reverse, which they did, just in time to rein in our headlong coast, saving us from certain ruin and pulling us in neatly to the wharf. </w:t>
      </w:r>
    </w:p>
    <w:p>
      <w:pPr>
        <w:pStyle w:val="Normal"/>
        <w:rPr/>
      </w:pPr>
      <w:r>
        <w:rPr/>
        <w:tab/>
        <w:t xml:space="preserve">My career on </w:t>
      </w:r>
      <w:r>
        <w:rPr>
          <w:i/>
        </w:rPr>
        <w:t>Santo Antonio</w:t>
      </w:r>
      <w:r>
        <w:rPr/>
        <w:t xml:space="preserve"> was fleeting, by Richard Henry Dana standards. (Sometimes I let the impression stand that my seafaring days went on longer than they did, for the same reason others add a PhD to the curriculum vitae: in the writing profession, a stint in the merchant marine is unassailable credential.) Nevertheless, the curriculum was concentrated. Our first night out of Christiansted, St. Croix, we sailed into a tropical storm downgraded only hours earlier from hurricane. </w:t>
      </w:r>
      <w:r>
        <w:rPr>
          <w:i/>
        </w:rPr>
        <w:t>Santo Antonio</w:t>
      </w:r>
      <w:r>
        <w:rPr/>
        <w:t xml:space="preserve"> spent the night launching off the pinnacle of one wave to plummet prow-down into the valley of the next, now seemingly airborne, now submerging to the bridge; you could hear the diesels scream as the stern came clear to midships and the screws churned empty heaven. Merchant ships are the largest machines ever made, with the exception of particle accelerators. Being aboard one as it is tossed like a dandelion seed by the gust of a child’s breath will reorient forever your comprehension of humanity’s place and nature’s power. </w:t>
      </w:r>
    </w:p>
    <w:p>
      <w:pPr>
        <w:pStyle w:val="Normal"/>
        <w:rPr/>
      </w:pPr>
      <w:r>
        <w:rPr/>
        <w:tab/>
        <w:t xml:space="preserve">My lesson in physics came later, that placid Monday, dockside at Sint Maarten. We were in the ship’s hold, stevedoring cargo onto palettes that were winched overhead and shorewards, and guiding incoming palettes into place. Winch cables can be long, and palettes exceedingly heavy, and the combined effect replicates the mechanics of continental drift: slow but unstoppable movement. The palette I thought I would try to wrangle was sliding sideways waist high at a speed so incremental I misjudged it for innocuous, and, to give my intent something to brace against, I stepped between the moving tonnage and the steel wall, between cargo and bulkhead. I can’t remember to whom the hand belonged, can’t put a face to the man who secured all my remaining years. But I can still feel the grip, wrapping around my upper arm and yanking me off of my feet, exactly in time for me to watch the glacial pendulum cuddle against the bulkhead and keep on moving into quarter-inch steel. </w:t>
      </w:r>
    </w:p>
    <w:p>
      <w:pPr>
        <w:pStyle w:val="Normal"/>
        <w:rPr/>
      </w:pPr>
      <w:r>
        <w:rPr/>
        <w:tab/>
        <w:t xml:space="preserve">Momentum, reaction, intercession, change. My awareness of that moment clung like a cold rivet in the heart of the warm weeks to follow. Our course through the Bahamas towards Miami was as idyllic as the storm had been frightening: escorts of leaping dolphins, silver skittering sheets of flying fish, nights when the ship’s wake and bow waves were neon with churned fluorescing plankton under a star-thick sky, as though the creator had picked </w:t>
      </w:r>
      <w:r>
        <w:rPr>
          <w:i/>
        </w:rPr>
        <w:t>Santo Antonio</w:t>
      </w:r>
      <w:r>
        <w:rPr/>
        <w:t xml:space="preserve"> as the brush for an aurora borealis. </w:t>
      </w:r>
    </w:p>
    <w:p>
      <w:pPr>
        <w:pStyle w:val="Normal"/>
        <w:rPr/>
      </w:pPr>
      <w:r>
        <w:rPr/>
      </w:r>
    </w:p>
    <w:p>
      <w:pPr>
        <w:pStyle w:val="Normal"/>
        <w:rPr/>
      </w:pPr>
      <w:r>
        <w:rPr/>
        <w:t xml:space="preserve">THAT WAS POWER, TOO, that beauty, and I recall it whenever I hear of the ocean being despoiled. A decade after my Caribbean journeys, a high-school friend of mine named Steve Callahan had his sloop struck by a whale and sunk off the Azores. By a miracle he survived the wreck, floating for months in a rubber raft all the way across the Atlantic, to rescue in the Caribbean. The tale he related to me (he also wrote a book about it: </w:t>
      </w:r>
      <w:r>
        <w:rPr>
          <w:i/>
        </w:rPr>
        <w:t>Adrift</w:t>
      </w:r>
      <w:r>
        <w:rPr/>
        <w:t xml:space="preserve">) nominates him as a metaphor for the subject of this issue of Mother Jones: a starving man lost in the earth’s most bountiful wilderness, its despoiled surface littered league after interminable league with the bobbing detritus of mass consumption, floating Styrofoam containers for takeout fast-food. </w:t>
      </w:r>
    </w:p>
    <w:p>
      <w:pPr>
        <w:pStyle w:val="Normal"/>
        <w:rPr/>
      </w:pPr>
      <w:r>
        <w:rPr/>
        <w:tab/>
        <w:t>As Julia Whitty, H. Bruce Franklin, and Michael Robbins report in our special package on the health of the oceans, we are well along in the process of destroying that beneficent wilderness, and destroying, in the process, the oceans’ contribution to the health of our planet and to our own viability as a species. Things would be bad enough if the problem were just over-fishing, or chemical pollution, or climate change, or discarded consumer waste. But it is all those things and more, accumulating to a tipping point in the ocean’s wellbeing that may reverse critical ocean currents, change the chemistry of ocean water, replace teeming seas with empty dead zones, and leave the terrestrial world, too, forever altered, by mass starvation, new ice ages.</w:t>
      </w:r>
    </w:p>
    <w:p>
      <w:pPr>
        <w:pStyle w:val="Normal"/>
        <w:rPr/>
      </w:pPr>
      <w:r>
        <w:rPr/>
        <w:tab/>
        <w:t>Oddly, for a species that usually errs out of hubris, we got here partly through misplaced humility: We assumed that the seas were bottomless and infinite, too magnificent to be injured by puny us. But we’ve reached the point in our evolution where we must reorient our comprehension of humanity’s power. As we’ve learned with global warming, we now possess the ability to wreak havoc on the very balance of elements that makes our planet habitable. Redressing the problems besetting our oceans will require diplomacy grander in scope than any ever practiced, enlisting every nation with a shoreline or a river—in other words, every nation. But it must be done. We also learned with global warming that global systems do not have to move rapidly to move inexorably, that once set in motion they cannot be reversed on a dime. Between momentum and change lies reaction. That’s the physics we’re up against now. The pendulum swings. We await the interceding h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10:00Z</dcterms:created>
  <dc:creator>Russ Rymer</dc:creator>
  <dc:description/>
  <dc:language>en-US</dc:language>
  <cp:lastModifiedBy> </cp:lastModifiedBy>
  <dcterms:modified xsi:type="dcterms:W3CDTF">2007-01-24T23:10:00Z</dcterms:modified>
  <cp:revision>2</cp:revision>
  <dc:subject/>
  <dc:title>Momentum, reaction, intercession, change</dc:title>
</cp:coreProperties>
</file>